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DỰ ÁN TRÌNH CHÍNH PHỦ TRONG QUÝ I NĂM 2015</w:t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i/>
          <w:sz w:val="26"/>
        </w:rPr>
        <w:t>(Kèm theo Báo cáo số 82/BC-BTP ngày 30/3/2015 của Bộ Tư pháp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10"/>
        <w:gridCol w:w="49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uật phí, lệ ph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ã được Chính phủ xem xét, thông qua tại Phiên họp tháng 2/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uật khí tượng thủy vă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ã được Chính phủ xem xét, thông qua tại Phiên họp tháng 2/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Bộ luật hình sự (sửa đổ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Đã được Chính phủ xem xét, thông qua tại Phiên họp tháng 2/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uật tiếp cận thông t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Bộ Tư pháp đề nghị lùi thời hạn trình Chính phủ từ tháng 3/2015 sang tháng 6/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uật biểu tìn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Chính phủ đề nghị lùi thời hạn trình dự án Luật biểu tình từ cho ý kiến tại Kỳ họp thứ 9 của Quốc hội khóa XIII sang cho ý kiến tại Kỳ họp thứ 2 của Quốc hội khóa XIV. Tuy nhiên, Ủy ban thường vụ Quốc hội đề nghị lùi sang cho ý kiến tại Kỳ họp thứ 11 của Quốc hội khóa XII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Pháp lệnh quân nhân chuyên nghiệp và công nhân, nhân viên quốc phò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Chính phủ đề nghị lùi thời hạn trình Ủy ban thường vụ Quốc hội từ Phiên họp tháng 4/2015 sang tháng 8/2015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.VnTime;Courier New" w:hAnsi=".VnTime;Courier New" w:cs=".VnTime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24:00Z</dcterms:created>
  <dc:creator>adm</dc:creator>
  <dc:description/>
  <cp:keywords/>
  <dc:language>en-US</dc:language>
  <cp:lastModifiedBy>HP</cp:lastModifiedBy>
  <cp:lastPrinted>2015-03-31T08:25:00Z</cp:lastPrinted>
  <dcterms:modified xsi:type="dcterms:W3CDTF">2015-03-31T15:48:00Z</dcterms:modified>
  <cp:revision>20</cp:revision>
  <dc:subject/>
  <dc:title/>
</cp:coreProperties>
</file>